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ci les informations générales utiles à connaître pour faire parti de l'association USAM Thééâtre :</w:t>
        <w:br/>
        <w:br/>
        <w:t>Lieu : Salle "Centre social et culturel"</w:t>
        <w:br/>
        <w:t>111, av de l'amiral Jaujard ( à 60 m à l'Est de l'entrée du lycée Dumont d'Urville, à coté d'une auto école, l'immeuble donne pratiquement sur le rond point)</w:t>
        <w:br/>
        <w:t>Professeur : Sarah Lamour, Comédienne diplômée du conservatoire.</w:t>
        <w:br/>
        <w:br/>
        <w:t>1/</w:t>
        <w:br/>
        <w:t>Une classe adulte le lundi soir à 19h.</w:t>
        <w:br/>
        <w:t>En fonction du nombre et du niveau 2 classes pourront éventuellement être constituées.</w:t>
        <w:br/>
        <w:t>Les cours commencent le lundi 13 septembre 2010 et se termineront fin juin 2011.</w:t>
        <w:br/>
        <w:br/>
        <w:t>2/</w:t>
        <w:br/>
        <w:t>Une classe enfant le lundi soir à 17h30.</w:t>
        <w:br/>
        <w:t>Classe d'âge idéale : de 7 à 11 ans.</w:t>
        <w:br/>
        <w:t>Les cours commencent le lundi 13 septembre 2010 et se termineront fin juin 2011.</w:t>
        <w:br/>
        <w:br/>
        <w:br/>
        <w:t>Les cours aboutissent à une représentation au mois de juin au café théâtre de la place d'Italie.</w:t>
        <w:br/>
        <w:br/>
        <w:t>Modalités d'inscription :</w:t>
        <w:br/>
        <w:t>A la première séance.</w:t>
        <w:br/>
        <w:t>Cotisation annuelle.</w:t>
        <w:br/>
        <w:t>Adulte : 310 euros - Enfant (moins de 18 ans) : 290 euros.</w:t>
        <w:br/>
        <w:t>Droit d'entrée pour les nouveaux arrivants : 5 euros.</w:t>
        <w:br/>
        <w:t>Paiement éventuel en plusieurs fois, mais remise de la totalité des chèques à l'inscription.</w:t>
        <w:br/>
        <w:br/>
        <w:t>Participation au cours uniquement après les formalités d''inscription.</w:t>
        <w:br/>
        <w:br/>
        <w:t>Au plaisir de se revoir prochainement pour une super année de théâtre</w:t>
        <w:br/>
        <w:br/>
        <w:t>Pour toutes informations complémentaires vous pouvez contacter :</w:t>
        <w:br/>
        <w:t>Sarah Lamour, tél  06 75 98 81 36</w:t>
        <w:br/>
        <w:t>Pierre Quéhen, 187 rue Robert Schuman - Le Panoramic entrée F - Toulon</w:t>
        <w:br/>
        <w:t>04 94 89 29 60 ou 06 99 46 06 95</w:t>
        <w:br/>
        <w:t>pierre.quehen@sfr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21:00Z</dcterms:created>
  <dc:creator>admin bob</dc:creator>
  <dc:description/>
  <dc:language>en-US</dc:language>
  <cp:lastModifiedBy>admin bob</cp:lastModifiedBy>
  <dcterms:modified xsi:type="dcterms:W3CDTF">2010-09-04T13:22:00Z</dcterms:modified>
  <cp:revision>1</cp:revision>
  <dc:subject/>
  <dc:title>Voici les informations générales utiles à connaître pour faire parti de l'association USAM Thééâtre :</dc:title>
</cp:coreProperties>
</file>